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0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173990</wp:posOffset>
            </wp:positionV>
            <wp:extent cx="78994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ΑΝΕΠΙΣΤΗΜΙΟ ΜΑΚΕΔΟΝΙΑΣ</w:t>
      </w:r>
      <w:r>
        <w:rPr>
          <w:b/>
          <w:bCs/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92710</wp:posOffset>
                </wp:positionV>
                <wp:extent cx="291846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 xml:space="preserve">ΓΡΑΜΜΑΤΕΙΑ Π.Μ.Σ. ΣΤΗΝ ΕΦΑΡΜΟΣΜΕΝΗ ΛΟΓΙΣΤΙΚΗ &amp; ΕΛΕΓΚΤΙΚ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ΗΜΕΡΟΜΗΝΙΑ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ΑΡ. ΠΡΩΤ. 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9.8pt;height:79.45pt;mso-wrap-distance-left:9.05pt;mso-wrap-distance-right:9.05pt;mso-wrap-distance-top:0pt;mso-wrap-distance-bottom:0pt;margin-top:7.3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 xml:space="preserve">ΓΡΑΜΜΑΤΕΙΑ Π.Μ.Σ. ΣΤΗΝ ΕΦΑΡΜΟΣΜΕΝΗ ΛΟΓΙΣΤΙΚΗ &amp; ΕΛΕΓΚΤΙΚΗ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>ΗΜΕΡΟΜΗΝΙΑ: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>ΑΡ. ΠΡΩΤ. 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0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Σχολή Επιστημών Διοίκησης Επιχειρήσεων</w: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μήμα Λογιστικής και Χρηματοοικονομική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Γραμματεία Π.Μ.Σ. στην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18"/>
          <w:szCs w:val="18"/>
        </w:rPr>
        <w:t>Εφαρμοσμένη Λογιστική &amp; Ελεγκτική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Εγνατία 156,  Τ.Θ. 1591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540 06 Θεσσαλονίκη</w:t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</w:rPr>
        <w:t>Tηλ.: 2310891693</w:t>
      </w:r>
      <w:r>
        <w:rPr>
          <w:sz w:val="18"/>
          <w:szCs w:val="18"/>
          <w:lang w:val="en-US"/>
        </w:rPr>
        <w:t>, fax: 2310891649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  <w:lang w:val="fr-FR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fr-FR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maf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uom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gr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ΑΙΤΗΣΗ ΕΙΣΑΓΩΓΗΣ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Ο ΜΕΤΑΠΤΥΧΙΑΚΟ ΠΡΟΓΡΑΜΜΑ ΣΠΟΥΔΩΝ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ΗΝ ΕΦΑΡΜΟΣΜΕΝΗ ΛΟΓΙΣΤΙΚΗ ΚΑΙ ΕΛΕΓΚΤ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118745</wp:posOffset>
                </wp:positionV>
                <wp:extent cx="128905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9.35pt;mso-position-vertical-relative:text;margin-left:4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(</w:t>
      </w:r>
      <w:r>
        <w:rPr>
          <w:sz w:val="16"/>
          <w:szCs w:val="16"/>
        </w:rPr>
        <w:t>Βάλτε Χ για τη διεύθυν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αλληλογραφίας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 xml:space="preserve">Διεύθυνση στη Θεσσαλονίκη: </w:t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>Διεύθυνση Μόνιμης Κατοικίας (πόλη ή χωριό):</w:t>
      </w:r>
      <w:r>
        <w:rPr>
          <w:sz w:val="16"/>
          <w:szCs w:val="16"/>
        </w:rPr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Οδός, Αριθμός                                                                                          Οδός, Αριθμ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όλη                                                                        Τ.Κ.                          Πόλη                                                                               Τ.Κ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  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Τηλέφωνο                                  Τηλέφωνο Εργασίας (Μπορούμε να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σας τηλεφωνήσουμε στην εργασία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σας; Ν/Ο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ΑΚΑΔΗΜΑΙΚΗ ΕΝΗΜΕΡΩΣΗ / ΤΙΤΛΟΙ ΣΠΟΥΔ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08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ΞΕΝΕΣ ΓΛΩΣΣΕ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76"/>
      </w:tblGrid>
      <w:tr>
        <w:trPr>
          <w:trHeight w:val="4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ίπεδ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lang w:val="en-US"/>
              </w:rPr>
              <w:t>C2, C1, B2)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ΠΙΣΤΗΜΟΝΙΚΑ ΕΠΙΤΕΥΓΜΑΤΑ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ΟΙΝΩΝΙΚΕΣ, ΕΠΑΓΓΕΛΜΑΤΙΚΕΣ ΚΑΙ ΑΛΛΕΣ ΔΡΑΣΤΗΡΙΟΤΗΤΕ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(αν δεν επαρκεί, συνεχίστε σε άλλη σελίδα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ΫΠΗΡΕΣΙ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Λόγος που διακόψατε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Λόγος που διακόψατε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ΕΚΘΕΣΗ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ΣΥΣΤΑΣΕΙΣ </w:t>
      </w:r>
      <w:r>
        <w:rPr>
          <w:sz w:val="16"/>
          <w:szCs w:val="16"/>
        </w:rPr>
        <w:t xml:space="preserve">( Οι συστατικές επιστολές θα πρέπει να είναι σε σφραγισμένες και υπογεγραμμένες στο σημείο σφραγίσεως του φακέλου.  Μπορούν να συνοδεύουν την αίτηση ή να αποστέλλονται χωριστά από τους συνιστώντες στη Γραμματεία του ΠΜΣ στην Εφαρμοσμένη Λογιστική &amp; Ελεγκτική  έως την ημερομηνία λήξης υποβολής των δικαιολογητικών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16"/>
          <w:szCs w:val="16"/>
        </w:rPr>
        <w:t>Διεύθυνση____________________________________________         Διεύθυνση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Επάγγελμα/Θέση_______________________________________        Επάγγελμα/Θέση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Βιογραφικό Σημείωμ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Οι τίτλοι σπουδών από ξένα Πανεπιστήμια πρέπει να έχουν επίσημη μετάφραση και αναγνώριση από το Δ.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Δύο Συστατικές επιστολές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ποδεδειγμένη προϋπηρεσία (α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Δημοσιεύσεις (αν υπάρχουν)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Αποδεικτικό κατάθεσης για την επεξεργασία της αίτησης από την τράπεζα Πειραιώς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Όλα τα δικαιολογητικά θα πρέπει να κατατεθούν στη Γραμματεία του ΠΜΣ στην Εφαρμοσμένη Λογιστική και Ελεγκτική του Πανεπιστημίου Μακεδονίας ως την ημερομηνία λήξης υποβολής τους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Style11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Style1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Char2">
    <w:name w:val="Σώμα κειμένου Char"/>
    <w:basedOn w:val="Style11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f@uom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0:00Z</dcterms:created>
  <dc:creator>MAKEDONIAS</dc:creator>
  <dc:description/>
  <dc:language>en-US</dc:language>
  <cp:lastModifiedBy>patty</cp:lastModifiedBy>
  <cp:lastPrinted>2005-06-15T10:56:00Z</cp:lastPrinted>
  <dcterms:modified xsi:type="dcterms:W3CDTF">2015-05-14T07:50:00Z</dcterms:modified>
  <cp:revision>2</cp:revision>
  <dc:subject/>
  <dc:title>UNIVERSITY OF MACEDONIA</dc:title>
</cp:coreProperties>
</file>