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ΛΟΓΙΣΤΙΚΗΣ &amp; ΧΡΗΜΑΤΟΟΙΚΟΝΟΜ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Συστατική Επιστολ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για Υποψήφιο Διδάκτορα του τμήματος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Λογιστικής και Χρηματοοικονομική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ψηφίου/α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θετ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ώνυμ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Προς τον Κριτή</w:t>
      </w:r>
    </w:p>
    <w:p>
      <w:pPr>
        <w:pStyle w:val="Normal"/>
        <w:spacing w:lineRule="auto" w:line="360"/>
        <w:rPr/>
      </w:pPr>
      <w:r>
        <w:rPr/>
        <w:t xml:space="preserve">Παρακαλούμε αξιολογείστε την ικανότητά του/της για την εκπόνηση Διδακτορικής Διατριβής στο Τμήμα Λογιστικής και Χρηματοοικονομικής. </w:t>
      </w:r>
    </w:p>
    <w:p>
      <w:pPr>
        <w:pStyle w:val="Normal"/>
        <w:spacing w:lineRule="auto" w:line="360"/>
        <w:rPr/>
      </w:pPr>
      <w:r>
        <w:rPr/>
        <w:t>Πόσο καιρό γνωρίζετε τον/την υποψήφιο/α  _________________________________</w:t>
      </w:r>
    </w:p>
    <w:p>
      <w:pPr>
        <w:pStyle w:val="Normal"/>
        <w:spacing w:lineRule="auto" w:line="360"/>
        <w:rPr/>
      </w:pPr>
      <w:r>
        <w:rPr/>
        <w:t>Με ποια ιδιότητα 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ναφέρετε τα θετικά στοιχεία του/της υποψηφίου/ας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Παρακαλούμε αξιολογείστε τον/την υποψήφιο/α ως προς τα κάτωθι χαρακτηριστικ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1"/>
        <w:gridCol w:w="1167"/>
        <w:gridCol w:w="1112"/>
        <w:gridCol w:w="1175"/>
        <w:gridCol w:w="1186"/>
        <w:gridCol w:w="111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αίρετος/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Άριστος/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αλός/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έτριος/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άτω του μετρίου/α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γνωρίζ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κεραιότητα Χαρακτήρ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ριμ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Ομαδικής Εργα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κανότητα Γραπτής Επικοινων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λυτική Ικαν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πτική Ηγε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Παρακαλούμε αναφέρετε οποιαδήποτε άλλη πληροφορία που θα μπορούσε να βοηθήσει τον/την Αξιολογητή να κρίνει την ικανότητα του/της υποψηφίου/ας για την εκπόνηση Διδακτορικής Διατριβής στο Τμήμα Λογιστικής και Χρηματοοικονομικής, (</w:t>
      </w:r>
      <w:r>
        <w:rPr>
          <w:b/>
        </w:rPr>
        <w:t>εάν επιθυμείτε, μπορείτε να χρησιμοποιήσετε δικό σας έντυπο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καλούμε σημειώστε το σχετικό τετράγωνο που αντιστοιχεί στην εκτίμησή σας για τον/την υποψήφιο/α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9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Προτείνεται χωρίς ενδοιασμούς    </w:t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Προτείνεται με ενδοιασμούς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Δεν προτείνεται          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Οι πληροφορίες που παρέχετε είναι εμπιστευτικές και θα χρησιμοποιηθούν από τον/ την Αξιολογητή με μοναδικό σκοπό την αξιολόγηση του/της υποψηφίου/ας.  Σας ευχαριστούμε εκ των προτέρων για το χρόνο σα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Υπογραφή  ______________________  Ημερομηνία  _________________________</w:t>
      </w:r>
    </w:p>
    <w:p>
      <w:pPr>
        <w:pStyle w:val="Normal"/>
        <w:spacing w:lineRule="auto" w:line="360"/>
        <w:rPr/>
      </w:pPr>
      <w:r>
        <w:rPr/>
        <w:t>Ονοματεπώνυμο  ___________________________  Τίτλος ή Θέση  _____________</w:t>
      </w:r>
    </w:p>
    <w:p>
      <w:pPr>
        <w:pStyle w:val="Normal"/>
        <w:spacing w:lineRule="auto" w:line="360"/>
        <w:rPr/>
      </w:pPr>
      <w:r>
        <w:rPr/>
        <w:t>Εταιρία ή Ίδρυμα  _____________________________________________________</w:t>
      </w:r>
    </w:p>
    <w:p>
      <w:pPr>
        <w:pStyle w:val="Normal"/>
        <w:spacing w:lineRule="auto" w:line="360"/>
        <w:rPr/>
      </w:pPr>
      <w:r>
        <w:rPr/>
        <w:t>Διεύθυνση  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Τηλέφωνο  _____________________________  </w:t>
      </w:r>
      <w:r>
        <w:rPr>
          <w:lang w:val="en-US"/>
        </w:rPr>
        <w:t>Fax</w:t>
      </w:r>
      <w:r>
        <w:rPr/>
        <w:t xml:space="preserve">  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καλούμε αποστείλετε συμπληρωμένη τη Συστατική Επιστολή στη διεύθυνσ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ήμιο Μακεδονί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 Λογιστικής &amp; Χρηματοοικονομική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μματεία ημιώροφος αρ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. Εγνατία 1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006  Θεσσαλονίκ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  2310 89.1607-44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finsec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o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6:00Z</dcterms:created>
  <dc:creator>n.kougoula</dc:creator>
  <dc:description/>
  <cp:keywords/>
  <dc:language>en-US</dc:language>
  <cp:lastModifiedBy>n.kougoula</cp:lastModifiedBy>
  <dcterms:modified xsi:type="dcterms:W3CDTF">2011-04-20T09:29:00Z</dcterms:modified>
  <cp:revision>5</cp:revision>
  <dc:subject/>
  <dc:title> </dc:title>
</cp:coreProperties>
</file>